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The Softwar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Resource is devoted primarily to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development.  At this time, most of the projec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relate to Ms-Dos Utilities and BB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brief list of products available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 as of this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Info v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mall utility which displays a full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your disk.  Useful for determin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and physical disk characteristics which are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Topic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Topic is an extremely flexible message base thread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twit" filter for RemoteAccess 1.00 or higher.  OffTopi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riety of practical uses for the Sysop, and can make lif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lot easier in general.  OffTopic also has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lete function, so it can double as a handy dandy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 System Statistics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S is a configurable user/system statistics generato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moteAccess 1.00 or higher.  RSS reads your RA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enerates statistics screens for viewing with RA's typ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r similar.  Easy to use and set up,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or exclude various stats on an individual basis.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options are also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additional projects are under development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up soon.  For more information abou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 or the products above, contact us via netmail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at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Development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3) 214-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Address 1:102/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rance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 Doe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/27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